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6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1.02.2017 г. период поставки:  июнь-август 2017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69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69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рафит измельченный марка «А» (Материал углеродосодержащий МУИ-99)  фр. 4-10мм,                                          ТУ 1916-003-99266460-2010  - 20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на условиях отсрочки 40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ежемесячно партиями в количестве 20 тн. транспортом Поставщика. В стоимость продукции  входит стоимость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. Содержание основных элементов, форма, вес и способ упаковки должны соответствовать                                         ТУ 1916-003-99266460-2010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углерода, % , не менее – 99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 влаги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серы, % , не более – 0,0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ольность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больше макс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меньше мин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менее 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более 1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июня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июня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июня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63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рафит измельченный марка «А» (Материал углеродосодержащий МУИ-99)  фр. 4-10мм,                                          ТУ 1916-003-99266460-2010  - 20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на условиях отсрочки 40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ежемесячно партиями в количестве 20 тн. транспортом Поставщика. В стоимость продукции  входит стоимость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. Содержание основных элементов, форма, вес и способ упаковки должны соответствовать                                         ТУ 1916-003-99266460-2010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углерода, % , не менее – 99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 влаги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серы, % , не более – 0,0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ольность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больше макс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меньше мин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менее 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более 1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июня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июня 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июня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6-03-25T09:47:00Z</cp:lastPrinted>
  <dcterms:modified xsi:type="dcterms:W3CDTF">2017-06-20T08:26:00Z</dcterms:modified>
  <cp:revision>34</cp:revision>
  <dc:subject/>
  <dc:title>Тендерная заявка  №1</dc:title>
</cp:coreProperties>
</file>